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635</wp:posOffset>
            </wp:positionV>
            <wp:extent cx="8905875" cy="593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72200</wp:posOffset>
                </wp:positionV>
                <wp:extent cx="1033081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The _ _ _ _ is for me, so I will have no _ _ _ _.</w:t>
                              <w:tab/>
                              <w:tab/>
                              <w:t>Psalms 118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45pt;height:45pt;mso-wrap-distance-left:9.05pt;mso-wrap-distance-right:9.05pt;mso-wrap-distance-top:0pt;mso-wrap-distance-bottom:0pt;margin-top:48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The _ _ _ _ is for me, so I will have no _ _ _ _.</w:t>
                        <w:tab/>
                        <w:tab/>
                        <w:t>Psalms 118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dc:language>en-US</dc:language>
  <cp:lastModifiedBy>Delwyn McPaul</cp:lastModifiedBy>
  <dcterms:modified xsi:type="dcterms:W3CDTF">2013-05-06T10:01:00Z</dcterms:modified>
  <cp:revision>8</cp:revision>
  <dc:subject/>
  <dc:title/>
</cp:coreProperties>
</file>